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5.12.2017 г. период поставки: декабрь 2017г.-май 2018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120 комп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декабрь  2017г.- май 2018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0 компл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120 комп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декабрь  2017г.- май 2018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0 компл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2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7-12-05T08:22:00Z</dcterms:modified>
  <cp:revision>2</cp:revision>
  <dc:subject/>
  <dc:title>Тендерная заявка  №2</dc:title>
</cp:coreProperties>
</file>